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污秽教室未增删翻译樱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课堂的诗篇在污秽中寻找樱花的芬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的诗篇：在污秽中寻找樱花的芬芳</w:t>
      </w:r>
      <w:r>
        <w:rPr>
          <w:sz w:val="32"/>
          <w:szCs w:val="32"/>
        </w:rPr>
        <w:t>&lt;/p&gt;&lt;p&gt;&lt;img src="/static-img/DvVq79SZ1_bMzTRHib1pvyEqm9q1jLe--dW3wDMFhi4nvuTQDnZ6hFzBPL0nmX4_.png"&gt;&lt;/p&gt;&lt;p&gt;</w:t>
      </w:r>
      <w:r>
        <w:rPr>
          <w:sz w:val="32"/>
          <w:szCs w:val="32"/>
        </w:rPr>
        <w:t>记得小时候，我们总是梦想着一个完美无瑕的教室——洁净、整齐，书架上摆满了新书，每个角落都散发着学习的气息。然而现实往往与我们的幻想相去甚远。在许多学校里，尤其是在资源匮乏或经济发展较慢的地方，教室常常呈现出一种“污秽”状态。这并不意味着教师和学生们就没有希望，只要有心，就能在这种环境中找到那份难以言喻的“樱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所位于中国西部的一个乡村小学，就是这样的例子。它座落于山区的一片偏僻之地，没有空调，也没有暖气，更没有窗帘。一位名叫李老师的小学教师，她带领着班级里的孩子们，在这个缺乏物质支持但充满活力的环境中，用她的智慧和热情营造出了一个温馨而又充满希望的课堂。</w:t>
      </w:r>
      <w:r>
        <w:rPr>
          <w:sz w:val="32"/>
          <w:szCs w:val="32"/>
        </w:rPr>
        <w:t>&lt;/p&gt;&lt;p&gt;&lt;img src="/static-img/nurJWLlet31Vtp4j8NuwviEqm9q1jLe--dW3wDMFhi5fCOokdvTAZlZY3C9NpQchkfZU_BQT32RxLYpOukIQ12sN6cDHj3FFKtOpruIxq2_8Ap80YGql88Q-cy3-29vlSpSb73vrBrwKQXyzV1qS-H_8DgH_p_v8usXFSbXyr_vcMY0Rb-QIlSRldQeMI9lCWdehena7G-UG6ir9b3X_gw.png"&gt;&lt;/p&gt;&lt;p&gt;</w:t>
      </w:r>
      <w:r>
        <w:rPr>
          <w:sz w:val="32"/>
          <w:szCs w:val="32"/>
        </w:rPr>
        <w:t>尽管教室里尘土飞扬，但李老师从不让这成为阻碍。她会用粉笔把黑板擦干净，然后用水滴滴地擦拭，以免留下任何污渍。而当春天到来时，那些翻译樱花也被她视为宝贵的情感寄托。她会告诉学生们关于日本樱花季节的话题，让他们通过翻译来理解不同文化中的春天盛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小孩学会了欣赏周围环境中的美好，他们开始意识到，即使是最简单的事物，比如一朵樱花，都蕴含深刻的情感意义。而这些情感，不需要华丽装饰，便能将课堂变成一个充满生机的地方。</w:t>
      </w:r>
      <w:r>
        <w:rPr>
          <w:sz w:val="32"/>
          <w:szCs w:val="32"/>
        </w:rPr>
        <w:t>&lt;/p&gt;&lt;p&gt;&lt;img src="/static-img/7z9G8_whuPBUyqknIx_A2CEqm9q1jLe--dW3wDMFhi5fCOokdvTAZlZY3C9NpQchkfZU_BQT32RxLYpOukIQ12sN6cDHj3FFKtOpruIxq2_8Ap80YGql88Q-cy3-29vlSpSb73vrBrwKQXyzV1qS-H_8DgH_p_v8usXFSbXyr_vcMY0Rb-QIlSRldQeMI9lCWdehena7G-UG6ir9b3X_gw.png"&gt;&lt;/p&gt;&lt;p&gt;</w:t>
      </w:r>
      <w:r>
        <w:rPr>
          <w:sz w:val="32"/>
          <w:szCs w:val="32"/>
        </w:rPr>
        <w:t>类似的情况，在世界各地都有发生。比如非洲的一所图书馆，它几乎什么都不剩，只有一台破旧电脑和几本残损的图书。但图书管理员并未因此灰心，他利用这台电脑进行网络搜索，为读者提供最新信息，并鼓励社区成员参与到图书馆建设中。他还组织了一次“翻译活动”，邀请社区居民一起翻译外文文学作品，以此提高大家对语言艺术和文化多样性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不是只看外表，而是要看到内在价值。正如那些在污秽教室里绽放的人民精神一样，无论身处何种境遇，都能够找到光芒。在这样一些地方，教育成了人生的礼赞，是我们每个人都应该拥有的权利。而那些翻译过来的樱花，不仅仅是一种知识上的收获，更是一种生活态度上的启示，它提醒我们即使生活再艰难，也可以找到幸福与快乐。</w:t>
      </w:r>
      <w:r>
        <w:rPr>
          <w:sz w:val="32"/>
          <w:szCs w:val="32"/>
        </w:rPr>
        <w:t>&lt;/p&gt;&lt;p&gt;&lt;img src="/static-img/1gliVWzzJydMtXG9-3To_yEqm9q1jLe--dW3wDMFhi5fCOokdvTAZlZY3C9NpQchkfZU_BQT32RxLYpOukIQ12sN6cDHj3FFKtOpruIxq2_8Ap80YGql88Q-cy3-29vlSpSb73vrBrwKQXyzV1qS-H_8DgH_p_v8usXFSbXyr_vcMY0Rb-QIlSRldQeMI9lCWdehena7G-UG6ir9b3X_gw.png"&gt;&lt;/p&gt;&lt;p&gt;&lt;a href = "/doc/357900-</w:t>
      </w:r>
      <w:r>
        <w:rPr>
          <w:sz w:val="32"/>
          <w:szCs w:val="32"/>
        </w:rPr>
        <w:t xml:space="preserve">污秽教室未增删翻译樱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课堂的诗篇在污秽中寻找樱花的芬芳</w:t>
      </w:r>
      <w:r>
        <w:rPr>
          <w:sz w:val="32"/>
          <w:szCs w:val="32"/>
        </w:rPr>
        <w:t>.doc" rel="alternate" download="357900-</w:t>
      </w:r>
      <w:r>
        <w:rPr>
          <w:sz w:val="32"/>
          <w:szCs w:val="32"/>
        </w:rPr>
        <w:t xml:space="preserve">污秽教室未增删翻译樱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课堂的诗篇在污秽中寻找樱花的芬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